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650904331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гр.Стралджа, ул.”Хемус” №12, тел.04761/64-64,факс:64-04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>:</w:t>
            </w:r>
            <w:r>
              <w:rPr>
                <w:i/>
              </w:rPr>
              <w:t>straldjainf</w:t>
            </w:r>
            <w:r>
              <w:rPr>
                <w:i/>
                <w:lang w:val="ru-RU"/>
              </w:rPr>
              <w:t>@</w:t>
            </w:r>
            <w:r>
              <w:rPr>
                <w:i/>
              </w:rPr>
              <w:t>yahoo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com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Н А Р Е Д Б А № 17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гистрация, отчет, правила на движение и изисквания, на кои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 отговарят пътните превозни средства с животинска тяг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Страл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а с Решение №</w:t>
      </w:r>
      <w:r>
        <w:rPr>
          <w:rStyle w:val="Emphasis"/>
          <w:color w:val="000000"/>
          <w:lang w:val="en-US"/>
        </w:rPr>
        <w:t>356</w:t>
      </w:r>
      <w:r>
        <w:rPr>
          <w:rStyle w:val="Emphasis"/>
          <w:color w:val="000000"/>
        </w:rPr>
        <w:t xml:space="preserve"> от</w:t>
      </w:r>
      <w:r>
        <w:rPr>
          <w:rStyle w:val="Emphasis"/>
          <w:color w:val="000000"/>
          <w:lang w:val="ru-RU"/>
        </w:rPr>
        <w:t xml:space="preserve"> Протокол № </w:t>
      </w:r>
      <w:r>
        <w:rPr>
          <w:rStyle w:val="Emphasis"/>
          <w:color w:val="000000"/>
          <w:lang w:val="en-US"/>
        </w:rPr>
        <w:t xml:space="preserve">35 </w:t>
      </w:r>
      <w:r>
        <w:rPr>
          <w:rStyle w:val="Emphasis"/>
          <w:color w:val="000000"/>
          <w:lang w:val="ru-RU"/>
        </w:rPr>
        <w:t xml:space="preserve">от </w:t>
      </w:r>
      <w:r>
        <w:rPr>
          <w:rStyle w:val="Emphasis"/>
          <w:color w:val="000000"/>
          <w:lang w:val="en-US"/>
        </w:rPr>
        <w:t>12.08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ru-RU"/>
        </w:rPr>
        <w:t>2010г</w:t>
      </w:r>
      <w:r>
        <w:rPr>
          <w:color w:val="000000"/>
          <w:lang w:val="ru-RU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(</w:t>
      </w:r>
      <w:r>
        <w:rPr>
          <w:rStyle w:val="Emphasis"/>
          <w:lang w:val="ru-RU"/>
        </w:rPr>
        <w:t>Изменена и допълнена</w:t>
      </w:r>
      <w:r>
        <w:rPr>
          <w:rStyle w:val="Emphasis"/>
          <w:color w:val="000000"/>
          <w:lang w:val="ru-RU"/>
        </w:rPr>
        <w:t xml:space="preserve"> с Решения №№320,321 от Протокол № 26 от 292.11.2013г</w:t>
      </w:r>
      <w:r>
        <w:rPr>
          <w:rStyle w:val="Emphasis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(</w:t>
      </w:r>
      <w:r>
        <w:rPr>
          <w:rStyle w:val="Emphasis"/>
          <w:lang w:val="ru-RU"/>
        </w:rPr>
        <w:t>Изменена и допълнена</w:t>
      </w:r>
      <w:r>
        <w:rPr>
          <w:rStyle w:val="Emphasis"/>
          <w:color w:val="000000"/>
          <w:lang w:val="ru-RU"/>
        </w:rPr>
        <w:t xml:space="preserve"> с Решения №</w:t>
      </w:r>
      <w:r>
        <w:rPr>
          <w:rStyle w:val="Emphasis"/>
          <w:color w:val="000000"/>
          <w:lang w:val="en-US"/>
        </w:rPr>
        <w:t>100</w:t>
      </w:r>
      <w:r>
        <w:rPr>
          <w:rStyle w:val="Emphasis"/>
          <w:color w:val="000000"/>
          <w:lang w:val="ru-RU"/>
        </w:rPr>
        <w:t xml:space="preserve"> от Протокол № </w:t>
      </w:r>
      <w:r>
        <w:rPr>
          <w:rStyle w:val="Emphasis"/>
          <w:color w:val="000000"/>
          <w:lang w:val="en-US"/>
        </w:rPr>
        <w:t>8</w:t>
      </w:r>
      <w:r>
        <w:rPr>
          <w:rStyle w:val="Emphasis"/>
          <w:color w:val="000000"/>
          <w:lang w:val="ru-RU"/>
        </w:rPr>
        <w:t xml:space="preserve"> от </w:t>
      </w:r>
      <w:r>
        <w:rPr>
          <w:rStyle w:val="Emphasis"/>
          <w:color w:val="000000"/>
          <w:lang w:val="en-US"/>
        </w:rPr>
        <w:t>09</w:t>
      </w:r>
      <w:r>
        <w:rPr>
          <w:rStyle w:val="Emphasis"/>
          <w:color w:val="000000"/>
          <w:lang w:val="ru-RU"/>
        </w:rPr>
        <w:t>.</w:t>
      </w:r>
      <w:r>
        <w:rPr>
          <w:rStyle w:val="Emphasis"/>
          <w:color w:val="000000"/>
          <w:lang w:val="en-US"/>
        </w:rPr>
        <w:t>06</w:t>
      </w:r>
      <w:r>
        <w:rPr>
          <w:rStyle w:val="Emphasis"/>
          <w:color w:val="000000"/>
          <w:lang w:val="ru-RU"/>
        </w:rPr>
        <w:t>.201</w:t>
      </w:r>
      <w:r>
        <w:rPr>
          <w:rStyle w:val="Emphasis"/>
          <w:color w:val="000000"/>
          <w:lang w:val="en-US"/>
        </w:rPr>
        <w:t>6</w:t>
      </w:r>
      <w:r>
        <w:rPr>
          <w:rStyle w:val="Emphasis"/>
          <w:color w:val="000000"/>
        </w:rPr>
        <w:t>г</w:t>
      </w:r>
      <w:r>
        <w:rPr>
          <w:rStyle w:val="Emphasis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(</w:t>
      </w:r>
      <w:r>
        <w:rPr>
          <w:rStyle w:val="Emphasis"/>
          <w:lang w:val="ru-RU"/>
        </w:rPr>
        <w:t>Изменена и допълнена</w:t>
      </w:r>
      <w:r>
        <w:rPr>
          <w:rStyle w:val="Emphasis"/>
          <w:color w:val="000000"/>
          <w:lang w:val="ru-RU"/>
        </w:rPr>
        <w:t xml:space="preserve"> с Решения №</w:t>
      </w:r>
      <w:r>
        <w:rPr>
          <w:rStyle w:val="Emphasis"/>
          <w:color w:val="000000"/>
          <w:lang w:val="en-US"/>
        </w:rPr>
        <w:t>151</w:t>
      </w:r>
      <w:r>
        <w:rPr>
          <w:rStyle w:val="Emphasis"/>
          <w:color w:val="000000"/>
          <w:lang w:val="ru-RU"/>
        </w:rPr>
        <w:t xml:space="preserve"> от Протокол № </w:t>
      </w:r>
      <w:r>
        <w:rPr>
          <w:rStyle w:val="Emphasis"/>
          <w:color w:val="000000"/>
          <w:lang w:val="en-US"/>
        </w:rPr>
        <w:t>12</w:t>
      </w:r>
      <w:r>
        <w:rPr>
          <w:rStyle w:val="Emphasis"/>
          <w:color w:val="000000"/>
          <w:lang w:val="ru-RU"/>
        </w:rPr>
        <w:t xml:space="preserve"> от </w:t>
      </w:r>
      <w:r>
        <w:rPr>
          <w:rStyle w:val="Emphasis"/>
          <w:color w:val="000000"/>
          <w:lang w:val="en-US"/>
        </w:rPr>
        <w:t>30</w:t>
      </w:r>
      <w:r>
        <w:rPr>
          <w:rStyle w:val="Emphasis"/>
          <w:color w:val="000000"/>
          <w:lang w:val="ru-RU"/>
        </w:rPr>
        <w:t>.</w:t>
      </w:r>
      <w:r>
        <w:rPr>
          <w:rStyle w:val="Emphasis"/>
          <w:color w:val="000000"/>
          <w:lang w:val="en-US"/>
        </w:rPr>
        <w:t>09</w:t>
      </w:r>
      <w:r>
        <w:rPr>
          <w:rStyle w:val="Emphasis"/>
          <w:color w:val="000000"/>
          <w:lang w:val="ru-RU"/>
        </w:rPr>
        <w:t>.201</w:t>
      </w:r>
      <w:r>
        <w:rPr>
          <w:rStyle w:val="Emphasis"/>
          <w:color w:val="000000"/>
          <w:lang w:val="en-US"/>
        </w:rPr>
        <w:t>6</w:t>
      </w:r>
      <w:r>
        <w:rPr>
          <w:rStyle w:val="Emphasis"/>
          <w:color w:val="000000"/>
        </w:rPr>
        <w:t>г</w:t>
      </w:r>
      <w:r>
        <w:rPr>
          <w:rStyle w:val="Emphasis"/>
        </w:rPr>
        <w:t>)</w:t>
      </w:r>
    </w:p>
    <w:p>
      <w:pPr>
        <w:pStyle w:val="Normal"/>
        <w:spacing w:before="280" w:after="280"/>
        <w:jc w:val="center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1 /1/Наредбата урежда специфичните правила свързани с организацията на движението на пътни превозни средства с животинска тяга на територията на Община Стралджа.</w:t>
      </w:r>
    </w:p>
    <w:p>
      <w:pPr>
        <w:pStyle w:val="Normal"/>
        <w:ind w:firstLine="708"/>
        <w:jc w:val="both"/>
        <w:rPr/>
      </w:pPr>
      <w:r>
        <w:rPr/>
        <w:tab/>
        <w:t xml:space="preserve"> /2/Наредбата урежда правомощията на общинска администрация и други институции, свързани с осъществяването на целите и дейностите, посочени в ал.1, както и реда за констатиране на нарушения и налагането на санкции при  неизпълнението 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ГИСТРАЦИЯ НА ПЪТНИ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ЪРВОНАЧАЛНА РЕГИСТРАЦ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Чл. 2 Пътните превозни средства с животинска тяга  се допускат до движение по пътищата, отворени за обществено ползване на територията на Община Стралджа, след като бъдат регистриран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Чл. 3 </w:t>
      </w:r>
      <w:r>
        <w:rPr>
          <w:b/>
        </w:rPr>
        <w:t xml:space="preserve">/изм. с Р-е №151/П-л 12/30.09.2016г./ </w:t>
      </w:r>
      <w:r>
        <w:rPr/>
        <w:t>Пътните превозни средства се регистрират в кметството или кметското наместничество по настоящ адрес /местоживеене/ на собственика.</w:t>
      </w:r>
    </w:p>
    <w:p>
      <w:pPr>
        <w:pStyle w:val="Normal"/>
        <w:jc w:val="both"/>
        <w:rPr/>
      </w:pPr>
      <w:r>
        <w:rPr/>
        <w:t>Регистрацията се извършва въз основа на:</w:t>
      </w:r>
    </w:p>
    <w:p>
      <w:pPr>
        <w:pStyle w:val="Normal"/>
        <w:jc w:val="both"/>
        <w:rPr/>
      </w:pPr>
      <w:r>
        <w:rPr/>
        <w:tab/>
        <w:t>1.Заявление за регистрация по образец;</w:t>
      </w:r>
    </w:p>
    <w:p>
      <w:pPr>
        <w:pStyle w:val="Normal"/>
        <w:jc w:val="both"/>
        <w:rPr/>
      </w:pPr>
      <w:r>
        <w:rPr/>
        <w:tab/>
        <w:t>2.Служебна бележка  издадена от длъжностни лица, удостоверяваща техническата изправност и задължително оборудване на превозното средство.</w:t>
      </w:r>
    </w:p>
    <w:p>
      <w:pPr>
        <w:pStyle w:val="Normal"/>
        <w:jc w:val="both"/>
        <w:rPr/>
      </w:pPr>
      <w:r>
        <w:rPr/>
        <w:tab/>
        <w:t>3.Документ за самоличност на собственика;</w:t>
      </w:r>
    </w:p>
    <w:p>
      <w:pPr>
        <w:pStyle w:val="Normal"/>
        <w:jc w:val="both"/>
        <w:rPr/>
      </w:pPr>
      <w:r>
        <w:rPr/>
        <w:tab/>
        <w:t xml:space="preserve">4.квитанция за платени такси за регистрация. </w:t>
      </w:r>
    </w:p>
    <w:p>
      <w:pPr>
        <w:pStyle w:val="Normal"/>
        <w:ind w:firstLine="708"/>
        <w:jc w:val="both"/>
        <w:rPr/>
      </w:pPr>
      <w:r>
        <w:rPr/>
        <w:t>Чл. 4 Превозно средство, което не отговаря а изискванията на Закона за движение по пътищата и тази Наредба не се регистрира.</w:t>
      </w:r>
    </w:p>
    <w:p>
      <w:pPr>
        <w:pStyle w:val="Normal"/>
        <w:ind w:firstLine="708"/>
        <w:jc w:val="both"/>
        <w:rPr/>
      </w:pPr>
      <w:r>
        <w:rPr/>
        <w:t xml:space="preserve">Чл. 5 /1/  Кмета или кметския наместник извършващ регистрацията, вписва данните на собственика на Регистър по образец /Приложение № 1/. Такъв регистър се води във всяко населено  място в общината и  регистрационния номер започва от номер </w:t>
      </w:r>
      <w:r>
        <w:rPr>
          <w:b/>
        </w:rPr>
        <w:t>0001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/2/ </w:t>
      </w:r>
      <w:r>
        <w:rPr>
          <w:b/>
        </w:rPr>
        <w:t xml:space="preserve">/изм. с Р-е №151/П-л 12/30.09.2016г./ </w:t>
      </w:r>
      <w:r>
        <w:rPr/>
        <w:t>На собственика на регистрираното пътно превозно средство с  животинска тяга се издава свидетелство за регистрация /Приложение № 2 /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АЗДЕЛ І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МЯНА В РЕГИСТРАЦИЯТА НА ПЪТНИТЕ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Чл. 6 </w:t>
      </w:r>
      <w:r>
        <w:rPr>
          <w:b/>
        </w:rPr>
        <w:t>/нов с Р-е №151/П-л 12/30.09.2016г./</w:t>
      </w:r>
      <w:r>
        <w:rPr/>
        <w:t>След регистрация собственикът на ППС с животинска тяга трябва да има ясно и четливо изписан регистрационен номер и име на населеното място  с височина на цифрата не по-малка от 15см. и ширина на цифрата не по-малка от 7 см. Номерът и населеното място трябва да бъдат изписани на задната страна и върху страните на ППС с трайна боя. Населеното място може да бъде изписвано и съкратено съгласно Приложение №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 7 /1/ Промяна в регистрацията се извършва при изменение на данните за превозното средство и собственика, посочени в свидетелството за регистрация или смяна на регистрационния номер.</w:t>
      </w:r>
    </w:p>
    <w:p>
      <w:pPr>
        <w:pStyle w:val="Normal"/>
        <w:jc w:val="both"/>
        <w:rPr/>
      </w:pPr>
      <w:r>
        <w:rPr/>
        <w:tab/>
        <w:tab/>
        <w:t xml:space="preserve"> /2/ Превозното средство се представя задължително за идентификация, освен в случаит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яна данните на собственика в документите за самоличн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мяна на свидетелството за регистрация при запазване на собственост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ване на дубликат за свидетелство за регистр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8 При промяна в регистрацията, собственика на превозното средство представя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мено заявление за регистрац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за самоличност на собств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ство за регистр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ІІІ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ЕКРАТЯВАНЕ РЕГИСТРАЦИЯТА НА ПЪТНИТЕ ПРЕВОЗНИ СРЕДСТВА, ТЕГЛЕНИ С ЖИВОТИНСКА ТЯ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 9 /1/ Регистрация на превозното средство се прекратява с писмено заявление, подадено от собствени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2/ При прекратяване на регистрация по ал.1, собственика посочва обстоятелствата, поради които се иска прекратяването на регистрацията.</w:t>
      </w:r>
    </w:p>
    <w:p>
      <w:pPr>
        <w:pStyle w:val="Normal"/>
        <w:jc w:val="both"/>
        <w:rPr/>
      </w:pPr>
      <w:r>
        <w:rPr/>
        <w:tab/>
        <w:t xml:space="preserve">Чл. 10 </w:t>
      </w:r>
      <w:r>
        <w:rPr>
          <w:b/>
        </w:rPr>
        <w:t xml:space="preserve">/изм. с Р-е №151/П-л 12/30.09.2016г./ </w:t>
      </w:r>
      <w:r>
        <w:rPr/>
        <w:t>При прекратяване на регистрацията се представя свидетелство за регистра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ІV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ОТЧЕТ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>Чл. 11 Отчетът включва всички данни от свидетелството за регистрация към момента и промените в тях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</w:t>
      </w:r>
      <w:r>
        <w:rPr/>
        <w:t>Чл. 12 /1/ Информация по отчета на пътните превозни средства се съхранява на носители, гарантиращи пълно и точно запазване на данните за срок от 2 години след прекратяване на регистрация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Носителят на информация 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магните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хартиен за съхранение на информация в специален регистър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ТЕХНИЧЕСКИ ИЗИСКВАНИЯ ЗА РЕГИСТРАЦИЯ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>Чл. 13 Проверката на техническото състояние на пътните превозни средства се извършва пр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първоначална регистра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промяна на собственост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</w:t>
      </w:r>
      <w:r>
        <w:rPr/>
        <w:t>Чл. 14 Пътните превозни средства, теглени от животинска тяга трябва да отговарят на следните технически изисквания, посочени при първоначална регистрация и промяна на собственост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да има два жълти светлоотразителя отпр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два червени отразителя отза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пътните превозни средства, теглени с животинска тяга да бъдат оборудвани с подопашници /престилки/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385" w:leader="none"/>
        </w:tabs>
        <w:jc w:val="both"/>
        <w:rPr/>
      </w:pPr>
      <w:r>
        <w:rPr/>
        <w:t>пътните превозни средства, теглени с животинска тяга да бъдат боядисани в жълт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РАЗДЕЛ VІ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СВИДЕТЕЛСТВА ЗА РЕГИСТРАЦИЯ НА ПЪТНИТЕ ПРЕВОЗНИ СРЕДСТВА, ТЕГЛЕНИ С ЖИВОТИНСКА ТЯГ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</w:t>
      </w:r>
      <w:r>
        <w:rPr/>
        <w:t>Чл. 15 /1/ Свидетелството за регистрация е по образец, утвърден от Кмета на общината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Свидетелството за регистрация съдържа данните на собственика на превозното средство /трите имена, ЕГН и местоживеене/ и регистрационен номер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3/ Свидетелството за регистрация се издава в седемдневен срок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ДЕЛ VІ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 ЗА ДВИЖЕНИЕ НА ПЪТНИТЕ ПРЕВОЗНИ СРЕДСТВА С ЖИВОТИНСКА ТЯГ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</w:t>
      </w:r>
      <w:r>
        <w:rPr/>
        <w:t>Чл. 16 /1/ Кметът на общината със Заповед определя организацията на движението на превозните средства с животинска тяга в гр.Стралджа, а в останалите населени места на общината от кмета на общината по предложение на кмета или кметския наместник на населеното място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Забранява се управлението на пътно превозно средство, теглено от животинска тяга на лица под 14 годишна възраст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3/ Забранява се оставянето без надзор на пътно превозно средство, теглено от животинска тяга в моменти на престой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4/ Забранява се управлението на пътно превозно средство, теглено от животинска тяга в изправено положение на водача</w:t>
      </w:r>
      <w:r>
        <w:rPr>
          <w:lang w:val="en-US"/>
        </w:rPr>
        <w:t xml:space="preserve"> </w:t>
      </w:r>
      <w:r>
        <w:rPr/>
        <w:t>и/или екипаж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</w:t>
      </w:r>
      <w:r>
        <w:rPr/>
        <w:t>/5/ Забранява се бързото движение на пътно превозно средство, теглено от животинска тяга в рамките на населените места, движение на теглещото животно в галоп или кариер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/6/ Движението на пътно превозно средство, теглено от животинска тяга създаващо опасност за другите участници в движението граждани, имущество и др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/7/ Провеждането на състезания с пътно превозно средство, теглено от животинска тяга извън определените за целт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</w:rPr>
        <w:t xml:space="preserve">Раздел VІІ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ГРАНИЧЕНИЯ ЗА ДВИЖЕНИЕ НА ПЪТНИТЕ ПРЕВОЗНИ СРЕДСТВА С ЖИВОТИНСКА ТЯГ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   </w:t>
      </w:r>
      <w:r>
        <w:rPr/>
        <w:t>Чл. 17 Кметът на общината със Заповед може да въвежда ограничения за движение на пътни превозни средства с животинска тяга по пътища от общинската пътна мрежа, общински полски пътища и други пътища от местно значение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</w:t>
      </w:r>
      <w:r>
        <w:rPr/>
        <w:t>Чл. 18 /1/ Забранява се преминаване, престоя и др. дейности на водача на пътно превозно средство, теглено от животинска тяга в райони с трайни насаждения, ако водача или членове на екипажа не са собственици на имот в горепосочения район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</w:t>
      </w:r>
      <w:r>
        <w:rPr/>
        <w:t>/2/ Преминаването, извършването на дейности с пътно превозно средство, теглено от животинска тяга в район с трайни насаждения е разрешено ако член на екипажа е собственик на имот или съпътства движение на превозното средство в границите н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РАЗДЕЛ І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 НАКАЗА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л. 19 /1/ Наказва се с глоба от 10.00 лв. водачът, който не носи със себе си свидетелството за регистрация на превозното средство теглено с животинска тяга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2/ При повторно и следващо нарушение на чл. 19, ал. 1 глобата е до 50.00 лв.</w:t>
      </w:r>
    </w:p>
    <w:p>
      <w:pPr>
        <w:pStyle w:val="Normal"/>
        <w:ind w:firstLine="720"/>
        <w:jc w:val="both"/>
        <w:rPr/>
      </w:pPr>
      <w:r>
        <w:rPr/>
        <w:t>Чл. 20 /1/ Наказва се с глоба от 30.00 лв. водачът на пътното превозно средство теглено с животинска тяга, което не отговаря на техническите изисквания съгласно чл.14 от тази Наредба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2/ При повторно нарушаване на чл. 20, ал.1 глобата е до 100.00 лв.</w:t>
      </w:r>
    </w:p>
    <w:p>
      <w:pPr>
        <w:pStyle w:val="Normal"/>
        <w:ind w:firstLine="720"/>
        <w:jc w:val="both"/>
        <w:rPr/>
      </w:pPr>
      <w:r>
        <w:rPr/>
        <w:t>Чл. 21. /1/</w:t>
      </w:r>
      <w:r>
        <w:rPr>
          <w:rFonts w:cs="Arial"/>
          <w:b/>
        </w:rPr>
        <w:t xml:space="preserve"> /Изм с р-е №321/29.1</w:t>
      </w:r>
      <w:r>
        <w:rPr>
          <w:rFonts w:cs="Arial"/>
          <w:b/>
          <w:lang w:val="en-US"/>
        </w:rPr>
        <w:t>1</w:t>
      </w:r>
      <w:r>
        <w:rPr>
          <w:rFonts w:cs="Arial"/>
          <w:b/>
        </w:rPr>
        <w:t>.20</w:t>
      </w:r>
      <w:r>
        <w:rPr>
          <w:rFonts w:cs="Arial"/>
          <w:b/>
          <w:lang w:val="en-US"/>
        </w:rPr>
        <w:t>1</w:t>
      </w:r>
      <w:r>
        <w:rPr>
          <w:rFonts w:cs="Arial"/>
          <w:b/>
        </w:rPr>
        <w:t>3г./</w:t>
      </w:r>
      <w:r>
        <w:rPr>
          <w:rFonts w:cs="Arial"/>
          <w:lang w:val="ru-RU"/>
        </w:rPr>
        <w:t xml:space="preserve"> </w:t>
      </w:r>
      <w:r>
        <w:rPr/>
        <w:t xml:space="preserve"> Наказва се с глоба от 100.00 лв. водач на пътно превозно средство теглено с животинска тяга, което не е регистрирано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/2/ </w:t>
      </w:r>
      <w:r>
        <w:rPr>
          <w:rFonts w:cs="Arial"/>
          <w:b/>
        </w:rPr>
        <w:t>/Изм с р-е №321/29.1</w:t>
      </w:r>
      <w:r>
        <w:rPr>
          <w:rFonts w:cs="Arial"/>
          <w:b/>
          <w:lang w:val="en-US"/>
        </w:rPr>
        <w:t>1</w:t>
      </w:r>
      <w:r>
        <w:rPr>
          <w:rFonts w:cs="Arial"/>
          <w:b/>
        </w:rPr>
        <w:t>.20</w:t>
      </w:r>
      <w:r>
        <w:rPr>
          <w:rFonts w:cs="Arial"/>
          <w:b/>
          <w:lang w:val="en-US"/>
        </w:rPr>
        <w:t>1</w:t>
      </w:r>
      <w:r>
        <w:rPr>
          <w:rFonts w:cs="Arial"/>
          <w:b/>
        </w:rPr>
        <w:t>3г./</w:t>
      </w:r>
      <w:r>
        <w:rPr>
          <w:rFonts w:cs="Arial"/>
          <w:lang w:val="ru-RU"/>
        </w:rPr>
        <w:t xml:space="preserve"> </w:t>
      </w:r>
      <w:r>
        <w:rPr/>
        <w:t xml:space="preserve"> При повторно нарушение на чл. 21, ал. 1 глобата е до 200.00 лв.</w:t>
      </w:r>
    </w:p>
    <w:p>
      <w:pPr>
        <w:pStyle w:val="Normal"/>
        <w:ind w:firstLine="720"/>
        <w:jc w:val="both"/>
        <w:rPr/>
      </w:pPr>
      <w:r>
        <w:rPr/>
        <w:t>Чл. 22 /1/ Наказва се с глоба от 50.00 лв. водач на пътно превозно средство теглено с животинска тяга, който управлява превозно средство по забранените улици за движение на животните сигнализирани с необходимите пътни знац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/2/ При повторно нарушение на чл. 22, ал. 1 глобата е до 100.00 лв.</w:t>
      </w:r>
    </w:p>
    <w:p>
      <w:pPr>
        <w:pStyle w:val="Normal"/>
        <w:ind w:firstLine="720"/>
        <w:jc w:val="both"/>
        <w:rPr/>
      </w:pPr>
      <w:r>
        <w:rPr/>
        <w:t>Чл. 23. Наказва се с глоба до 150.00 лв. водач, който използва регистрационен номер, издаден на друго ППС.</w:t>
      </w:r>
    </w:p>
    <w:p>
      <w:pPr>
        <w:pStyle w:val="Normal"/>
        <w:ind w:firstLine="720"/>
        <w:jc w:val="both"/>
        <w:rPr/>
      </w:pPr>
      <w:r>
        <w:rPr/>
        <w:t xml:space="preserve">Чл. 23а </w:t>
      </w:r>
      <w:r>
        <w:rPr>
          <w:b/>
        </w:rPr>
        <w:t>/Нов с р-е №320/29.11.2013г./</w:t>
      </w:r>
      <w:r>
        <w:rPr/>
        <w:t xml:space="preserve"> /1/ ППС теглено с животинска тяга, което не е регистрирано и /или не отговаря на техническите изисквания съгласно чл.14 от тази Наредба се задържа временно от органите по чл. 27.</w:t>
      </w:r>
    </w:p>
    <w:p>
      <w:pPr>
        <w:pStyle w:val="Normal"/>
        <w:ind w:firstLine="720"/>
        <w:jc w:val="both"/>
        <w:rPr/>
      </w:pPr>
      <w:r>
        <w:rPr/>
        <w:tab/>
        <w:t xml:space="preserve"> /2/  ППС теглено с животинска тяга се освобождава след като: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1.собственикът заплати  наложената по настоящата наредба санкция,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2.собственикът заплати таксата за регистрация на ППС с животинска тяг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/3/ </w:t>
      </w:r>
      <w:r>
        <w:rPr>
          <w:b/>
        </w:rPr>
        <w:t>/Нова с р-е №100/09.06.2016г./</w:t>
      </w:r>
      <w:r>
        <w:rPr/>
        <w:t xml:space="preserve"> След влизане в сила на наказателното постановление, съгласно чл.64 от ЗАНН, собственикът на задържаното по чл.23а ППС теглено с животинска тяга е длъжен да предприеме законосъобразни действия по освобождаването му в срок до 30 дни, считано от датата на влизане на НП в сила.</w:t>
      </w:r>
    </w:p>
    <w:p>
      <w:pPr>
        <w:pStyle w:val="Normal"/>
        <w:jc w:val="both"/>
        <w:rPr/>
      </w:pPr>
      <w:r>
        <w:rPr/>
        <w:tab/>
        <w:t xml:space="preserve">           /4/</w:t>
      </w:r>
      <w:r>
        <w:rPr>
          <w:b/>
        </w:rPr>
        <w:t>/Нова с р-е №100/09.06.2016г./</w:t>
      </w:r>
      <w:r>
        <w:rPr/>
        <w:t xml:space="preserve"> След изтичане на срока по ал.3, ако не са предприети законосъобразни действия от страна на собственика на задържаното ППС, със заповед на кмета на общината задържаното ППС теглено с животинска тяга се предава на лицензиран пункт за търговска дейност с отпадъци от черни и цветни метали. Получената сума се внася по специално открита за целта сметка на община Стралджа. Ежегодно в края на всяка календарна година средствата постъпили по тази сметка се използва само и единствено за благотворителни цел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/5/ </w:t>
      </w:r>
      <w:r>
        <w:rPr>
          <w:b/>
        </w:rPr>
        <w:t>/Досегашна ал.3 изм.с р-е №100/09.06.2016г./</w:t>
      </w:r>
      <w:r>
        <w:rPr/>
        <w:t xml:space="preserve"> Реда и мястото за временно задържане на ППС с животинска тяга се определя със Заповед на кмета на общинат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Чл.24 </w:t>
      </w:r>
      <w:r>
        <w:rPr>
          <w:lang w:val="ru-RU"/>
        </w:rPr>
        <w:t xml:space="preserve"> За нарушения по настоящата Наредба извън горецитираните случаи се налага наказание глоба в размер  до 500 лв., а при повторно нарушение </w:t>
      </w:r>
      <w:r>
        <w:rPr/>
        <w:t>глобата е в размер до 1000л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Чл. 25</w:t>
      </w:r>
      <w:r>
        <w:rPr>
          <w:b/>
        </w:rPr>
        <w:t xml:space="preserve"> /</w:t>
      </w:r>
      <w:r>
        <w:rPr/>
        <w:t>1/ Административнонаказателната отговорност е личн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/2/За административни нарушения, извършени при осъществяване дейността на предприятия, учреждения и организации, отговарят работниците и служителите, които са ги извършили, както и ръководителите, които са наредили или допуснали да бъдат извър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/>
        <w:t>Чл.</w:t>
      </w:r>
      <w:r>
        <w:rPr>
          <w:lang w:val="en-US"/>
        </w:rPr>
        <w:t>2</w:t>
      </w:r>
      <w:r>
        <w:rPr/>
        <w:t>6 /1/Административнонаказателно отговорни са пълнолетните лица, навършили 18 години, които са извършили административни нарушения в състояние на вменяемос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 xml:space="preserve">              </w:t>
      </w:r>
      <w:r>
        <w:rPr/>
        <w:t>/2/  Административнонаказателно отговорни са и непълнолетните, които са навършили 16 години, но не са навършили 18 години, когато са могли да разбират свойството и значението на извършеното нарушение и да ръководят постъпките с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            </w:t>
      </w:r>
      <w:r>
        <w:rPr/>
        <w:t>/3/  За административни нарушения, извършени от малолетни, непълнолетни на възраст от 14 до 16 години и поставени под пълно запрещение, отговарят съответно родителите, попечителите или настойниците, които съзнателно са допуснали извърш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/>
        <w:t xml:space="preserve">Чл. </w:t>
      </w:r>
      <w:r>
        <w:rPr>
          <w:lang w:val="en-US"/>
        </w:rPr>
        <w:t>2</w:t>
      </w:r>
      <w:r>
        <w:rPr/>
        <w:t>7 /1/Административно-наказателното производство се осъществява по реда на ЗАН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/2/  Актове се съставят от органите на РУ Полиция , кметове на населени места, кметски наместници и длъжностни лица от Общинска администрация, упълномощени със заповед на кмета на община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3/ Наказателните постановления се издават от кмета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</w:t>
      </w:r>
      <w:r>
        <w:rPr/>
        <w:t xml:space="preserve">Чл. </w:t>
      </w:r>
      <w:r>
        <w:rPr>
          <w:lang w:val="en-US"/>
        </w:rPr>
        <w:t>2</w:t>
      </w:r>
      <w:r>
        <w:rPr/>
        <w:t>8</w:t>
      </w:r>
      <w:r>
        <w:rPr>
          <w:b/>
        </w:rPr>
        <w:t xml:space="preserve"> </w:t>
      </w:r>
      <w:r>
        <w:rPr/>
        <w:t>/1/За явно маловажни случаи на административни нарушения, установени при извършването им, компетентните органи могат да налагат на място с квитанция глоба до 10 /десет/ л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 xml:space="preserve">                    </w:t>
      </w:r>
      <w:r>
        <w:rPr/>
        <w:t>/2/  За маловажни случаи на административни нарушения, установени при извършването им, овластените контролни органи могат да налагат на местонарушението глоби в размер от 10 до 50 лв. с фиш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 xml:space="preserve">                   </w:t>
      </w:r>
      <w:r>
        <w:rPr/>
        <w:t>/3/ Ако нарушителят откаже да плати глобите по ал. 1 и 2, се съставя акт за извършено нарушение по тази Наредб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Чл. 29 Наредбата влиза в сила 10 дни след обявяването й в средствата за масова информац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§ 1. Първоначална регистрация е регистрирането на превозното средство теглено с животинска тяга, което до сега не е било регистрирано и не се е водело на отч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§ 2. Свидетелството за регистрация е документ издаден от Кмета на Община Стралджа или кмет на кметство/кметско наместничество, което удостоверява регистрацията на превозното средство.          </w:t>
      </w:r>
    </w:p>
    <w:p>
      <w:pPr>
        <w:pStyle w:val="Normal"/>
        <w:rPr/>
      </w:pPr>
      <w:r>
        <w:rPr/>
        <w:t xml:space="preserve">            </w:t>
      </w:r>
      <w:r>
        <w:rPr/>
        <w:t>§ 3. Галоп -  тритактов ход на кон. Галопът също може да бъде с различна скорост - от 20 до 60 км/ч. Бързият галоп се нарича още кариер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§ 4. В четиринадесет дневен срок от влизане в сила на наредбата, кметът на общината определя длъжностно лице/лица и утвърждава бланките на документите по настоящата наредб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§ 5. Тази Наредба се издава на основание чл. 167, ал. 2, т. 4 от Закона за движението по пътища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§ 6. В тримесечен  срок от влизане в сила на настоящата наредба собствениците на ППС с ЖТ са длъжни да извършат регистрация в общината или кметствот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7. </w:t>
      </w:r>
      <w:r>
        <w:rPr>
          <w:b/>
        </w:rPr>
        <w:t xml:space="preserve">/нов с Р-е №151/П-л 12/30.09.2016г./ </w:t>
      </w:r>
      <w:r>
        <w:rPr/>
        <w:t>В тримесечен  срок от влизане в сила на Решението на общински съвет Стралджа № 151/30.09.2016г., за изменение и допълнение на настоящата наредба собствениците на ППС с животинска тяга, които до момента са извършили регистрация по старите текстове от наредбата и са получили регистрационни табели са длъжни да върнат досега съществуващите регистрационни табели и да извършат номериране по новия ред в общината или кметството,  като същите не дължат такси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НИ РАЗПОРЕДБИ</w:t>
      </w:r>
    </w:p>
    <w:p>
      <w:pPr>
        <w:pStyle w:val="Normal"/>
        <w:rPr/>
      </w:pPr>
      <w:r>
        <w:rPr/>
        <w:t xml:space="preserve">          </w:t>
      </w:r>
      <w:r>
        <w:rPr/>
        <w:t>§ 8. Изменения и допълнения на наредбата се извършват по реда на приемането й в съответствие с чл. 21, ал. 2 от ЗМСМ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§ 9. Наредбата е приета на основание чл. 21, ал. 2 от ЗМСМА с решение № </w:t>
      </w:r>
      <w:r>
        <w:rPr>
          <w:color w:val="000000"/>
        </w:rPr>
        <w:t>356 от</w:t>
      </w:r>
      <w:r>
        <w:rPr>
          <w:color w:val="000000"/>
          <w:lang w:val="ru-RU"/>
        </w:rPr>
        <w:t xml:space="preserve"> протокол № </w:t>
      </w:r>
      <w:r>
        <w:rPr>
          <w:color w:val="000000"/>
        </w:rPr>
        <w:t>35/12.08.</w:t>
      </w:r>
      <w:r>
        <w:rPr>
          <w:color w:val="000000"/>
          <w:lang w:val="ru-RU"/>
        </w:rPr>
        <w:t>2010 г. на Общински съвет – Стралджа.</w:t>
      </w:r>
    </w:p>
    <w:p>
      <w:pPr>
        <w:pStyle w:val="Firstline"/>
        <w:jc w:val="both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ЕДАТЕЛ :</w:t>
      </w:r>
    </w:p>
    <w:p>
      <w:pPr>
        <w:pStyle w:val="Firstline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Живко Ангел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ГИСТЪР НА ОТЧЕТА НА ПЪТНИТЕ ПРЕВОЗНИ СРЕДСТВА, ПРИДВИЖВАНИ С ЖИВОТИНСКА ТЯГА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86"/>
        <w:gridCol w:w="1694"/>
        <w:gridCol w:w="1581"/>
        <w:gridCol w:w="1789"/>
        <w:gridCol w:w="182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егистрация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ост, собствено, бащино и фамилно име на собственика /предприятие, ведомство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 собственика</w:t>
            </w:r>
          </w:p>
          <w:p>
            <w:pPr>
              <w:pStyle w:val="Normal"/>
              <w:jc w:val="center"/>
              <w:rPr/>
            </w:pPr>
            <w:r>
              <w:rPr/>
              <w:t>Гр./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ревозното средство /платформа, каруца-конска, и др.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ни в регистрацията  /промяна на собственост, смяна на адрес/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ИДЕТЕЛСТВО ЗА РЕГИСТРАЦИЯ  НА ПЪТНО ПРЕВОЗНО СРЕДСТВО С ЖИВОТИНСКА 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 на свидетелството                                     Гръб на свидетелствот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алджа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ство за регистрация на пътно превозно средство с животинска тя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ър №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ППС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/конска, магарешка или друга каруца/</w:t>
            </w:r>
          </w:p>
          <w:p>
            <w:pPr>
              <w:pStyle w:val="Normal"/>
              <w:rPr/>
            </w:pPr>
            <w:r>
              <w:rPr/>
              <w:t>Собственик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/собствено, бащино и фамилно име, предприятие, организация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: гр./с./………………………….</w:t>
            </w:r>
          </w:p>
          <w:p>
            <w:pPr>
              <w:pStyle w:val="Normal"/>
              <w:rPr/>
            </w:pPr>
            <w:r>
              <w:rPr/>
              <w:t>Ул…………………………..№………..</w:t>
            </w:r>
          </w:p>
          <w:p>
            <w:pPr>
              <w:pStyle w:val="Normal"/>
              <w:rPr/>
            </w:pPr>
            <w:r>
              <w:rPr/>
              <w:t>Извършил регистр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собств. и фам. име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 3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ъкращени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ралдж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-ж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лександ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л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ол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ого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еничан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-не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йник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-к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жино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-но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имниц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-ц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ечек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яр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оз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юли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-н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ен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дялск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-ск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лаузов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в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ян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н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авди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н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венец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-ц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ранск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-ск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амарин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-но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ард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-д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1:00Z</dcterms:created>
  <dc:creator>Straldja</dc:creator>
  <dc:description/>
  <cp:keywords/>
  <dc:language>en-US</dc:language>
  <cp:lastModifiedBy>Valya</cp:lastModifiedBy>
  <cp:lastPrinted>2010-08-31T15:10:00Z</cp:lastPrinted>
  <dcterms:modified xsi:type="dcterms:W3CDTF">2016-10-18T10:49:00Z</dcterms:modified>
  <cp:revision>4</cp:revision>
  <dc:subject/>
  <dc:title>Н А Р Е Д Б А</dc:title>
</cp:coreProperties>
</file>